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后我被帝君宠坏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帝影中的宠儿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帝君常被描绘成高高在上、权力无边的存在。然而，在某些故事中，帝君不仅仅是权力的象征，他们也展现出一种宠儿般对待重生的凡人。今天，我们就来聊聊那些因为缘分或命运，而被帝君宠坏了的人物。</w:t>
      </w:r>
      <w:r>
        <w:rPr>
          <w:sz w:val="32"/>
          <w:szCs w:val="32"/>
        </w:rPr>
        <w:t>&lt;/p&gt;&lt;p&gt;&lt;img src="/static-img/ofZe9SLfRcEGjTV-E3C1xg8wZaGF8cAtaUmksxHt8HmNUKsRDV8-eSH7Bx53vF7C.jpg"&gt;&lt;/p&gt;&lt;p&gt;</w:t>
      </w:r>
      <w:r>
        <w:rPr>
          <w:sz w:val="32"/>
          <w:szCs w:val="32"/>
        </w:rPr>
        <w:t>首先，有一个例子叫做“东华录”，讲述了一位名叫杨凌的书生，他通过一本奇异的古籍重生到了明朝末年。在那时期，他凭借自己的才华和机遇，得到了皇家的赏识，并最终成为了一名大臣，被尊称为“东华先生”。他的生活充满了荣耀与宠爱，但同时也承担着沉重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“倾城之恋”中的主角秦渊，他也是一个被帝君宠坏了的人物。他以绝世美貌和卓越能力闻名天下，最终吸引了当朝帝王的心，让他成为了一位御用医师。秦渊虽身处宫廷，却依旧保持着一颗纯真的心，不为权谋所动。</w:t>
      </w:r>
      <w:r>
        <w:rPr>
          <w:sz w:val="32"/>
          <w:szCs w:val="32"/>
        </w:rPr>
        <w:t>&lt;/p&gt;&lt;p&gt;&lt;img src="/static-img/mJTxZKPDrXNyjSdmkPI0TA8wZaGF8cAtaUmksxHt8HnWSOJmQZ66PaWe8rP4UMLj1ueN0a7h6jreskZkeWOyEA.jpg"&gt;&lt;/p&gt;&lt;p&gt;</w:t>
      </w:r>
      <w:r>
        <w:rPr>
          <w:sz w:val="32"/>
          <w:szCs w:val="32"/>
        </w:rPr>
        <w:t>还有更近一步的是《斗破苍穹》里的唐三，他从平凡的小镇少年到修炼界的大侠，也是因为得到了强大的系统支持而逐渐走向巅峰。在这个过程中，他深受少数派宗门宗主——龙阳宗宗主李火影的赏识和庇护，使他能够快速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虽然身份各异，但他们都有一个共同点，那就是在重生后，都因某种原因而获得了帝君或者其他强者的青睐。这让他们拥有了前所未有的机会去实现自己的梦想，同时也带来了更多挑战和困难。但正是这种双刃剑般的情形，让他们不断进步，最终达到新的高度。</w:t>
      </w:r>
      <w:r>
        <w:rPr>
          <w:sz w:val="32"/>
          <w:szCs w:val="32"/>
        </w:rPr>
        <w:t>&lt;/p&gt;&lt;p&gt;&lt;img src="/static-img/My3B4I2hQFVk7yy-V9pETw8wZaGF8cAtaUmksxHt8HnWSOJmQZ66PaWe8rP4UMLj1ueN0a7h6jreskZkeWOyEA.jpg"&gt;&lt;/p&gt;&lt;p&gt;</w:t>
      </w:r>
      <w:r>
        <w:rPr>
          <w:sz w:val="32"/>
          <w:szCs w:val="32"/>
        </w:rPr>
        <w:t>最后，再次提醒大家，无论是在虚构世界还是现实生活中，只要你能抓住机遇并且发挥自己的优势，你也有可能像这些故事中的角色一样，被那个时代最强的人选为己傍，从而开启属于你的传奇之旅。</w:t>
      </w:r>
      <w:r>
        <w:rPr>
          <w:sz w:val="32"/>
          <w:szCs w:val="32"/>
        </w:rPr>
        <w:t>&lt;/p&gt;&lt;p&gt;&lt;a href = "/doc/397664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宠儿重生之旅</w:t>
      </w:r>
      <w:r>
        <w:rPr>
          <w:sz w:val="32"/>
          <w:szCs w:val="32"/>
        </w:rPr>
        <w:t>.doc" rel="alternate" download="397664-</w:t>
      </w:r>
      <w:r>
        <w:rPr>
          <w:sz w:val="32"/>
          <w:szCs w:val="32"/>
        </w:rPr>
        <w:t xml:space="preserve">重生后我被帝君宠坏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影中的宠儿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